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重庆市经济和信息化委员会</w:t>
      </w:r>
    </w:p>
    <w:p>
      <w:pPr>
        <w:pStyle w:val="Style15"/>
        <w:snapToGrid w:val="false"/>
        <w:spacing w:lineRule="exact" w:line="580" w:before="0" w:after="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关于公布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年度市级工业设计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中心认定结果的通知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pacing w:val="-4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20"/>
        </w:rPr>
        <w:t>各区县（自治县）经济信息委，两江新区、西部科学城重庆高新区、万盛经开区经信部门，有关企业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市级工业设计中心认定管理办法》（渝经信规范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和《关于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市级工业设计中心申报和认定工作的通知》（渝经信服务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20"/>
        </w:rPr>
        <w:t>经企业自主申报、区县经信部门推荐、专家评审和现场审查，通过委党组会审议、网上公示等程序，现将通过认定的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20"/>
        </w:rPr>
        <w:t>年度市级工业设计中心名单予以公布（见附件）。</w:t>
      </w:r>
    </w:p>
    <w:p>
      <w:pPr>
        <w:pStyle w:val="Normal"/>
        <w:snapToGrid w:val="false"/>
        <w:spacing w:lineRule="atLeast" w:line="578"/>
        <w:ind w:firstLine="624"/>
        <w:rPr/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20"/>
        </w:rPr>
        <w:t>各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20"/>
        </w:rPr>
        <w:t>相关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20"/>
        </w:rPr>
        <w:t>区县经信部门要加强政策支持和建设指导，做好相应管理工作。有关企业要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20"/>
        </w:rPr>
        <w:t>持续推动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20"/>
        </w:rPr>
        <w:t>市级工业设计中心建设，强化企业运营管理，不断提升设计创新能力和服务水平。市级工业设计中心实行动态管理，将定期开展复核工作，对复核合格的中心予以通过，不合格的予以撤销。</w:t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78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pacing w:lineRule="atLeast" w:line="578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78"/>
        <w:ind w:firstLine="624"/>
        <w:rPr>
          <w:rFonts w:ascii="Times New Roman" w:hAnsi="Times New Roman" w:eastAsia="方正仿宋_GBK" w:cs="Times New Roman"/>
          <w:color w:val="000000"/>
          <w:spacing w:val="-4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20"/>
        </w:rPr>
        <w:t>（此件公开发布）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pacing w:val="-4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spacing w:val="-4"/>
          <w:sz w:val="32"/>
          <w:szCs w:val="20"/>
        </w:rPr>
      </w:pPr>
      <w:r>
        <w:rPr>
          <w:rFonts w:eastAsia="方正仿宋_GBK" w:cs="Times New Roman" w:ascii="Times New Roman" w:hAnsi="Times New Roman"/>
          <w:spacing w:val="-4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度市级工业设计中心名单</w:t>
      </w:r>
    </w:p>
    <w:p>
      <w:pPr>
        <w:pStyle w:val="Defaul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18"/>
        <w:gridCol w:w="2503"/>
        <w:gridCol w:w="1046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所在区县（经开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三航新材料技术研究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明珠机电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四川美术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汽车科技重庆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维塔科技（重庆）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福瑞斯自动化设备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鸽牌电线电缆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宗申通用动力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众思创智能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润通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斯睿机器人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谭木匠工艺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美的制冷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川仪十七厂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川渝精工机械配件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鑫源摩托车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部科学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渝江压铸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市轻工业学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睿博光电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圣制药集团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艾博瑞威轨道交通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界石仪表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长航船舶设计研究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深蓝汽车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师范大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大江亚普汽车部件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永信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重铝新材料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广仁能源装备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前卫表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" w:hAnsi="Arial" w:cs="Arial"/>
      <w:color w:val="000000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40:00Z</dcterms:created>
  <dc:creator>jxw</dc:creator>
  <dc:description/>
  <cp:keywords/>
  <dc:language>en-US</dc:language>
  <cp:lastModifiedBy>Administrator</cp:lastModifiedBy>
  <dcterms:modified xsi:type="dcterms:W3CDTF">2025-04-09T09:41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